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586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ƯỜNG THPT TẠ QUANG BỬ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40640</wp:posOffset>
                      </wp:positionV>
                      <wp:extent cx="1375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3.2pt" to="156.7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5265</wp:posOffset>
                      </wp:positionV>
                      <wp:extent cx="1809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6.95pt" to="205.4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DANH MỤC SÁCH GIÁO KHOA KHỐI 10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ĂM HỌC 2024-2025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ỐI XÃ HỌI: LỚP 10C01, 10C02, 10C03, 10C04, 10C05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ược thống nhất lựa chọn sử dụng tại trường THPT Tạ Quang Bửu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020</wp:posOffset>
                </wp:positionH>
                <wp:positionV relativeFrom="paragraph">
                  <wp:posOffset>12700</wp:posOffset>
                </wp:positionV>
                <wp:extent cx="2678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pt" to="343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24"/>
        <w:gridCol w:w="4450"/>
        <w:gridCol w:w="3663"/>
      </w:tblGrid>
      <w:tr>
        <w:trPr>
          <w:trHeight w:val="5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ÁCH GIÁO KHO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Ộ SÁCH GIÁO KHOA</w:t>
            </w:r>
          </w:p>
        </w:tc>
      </w:tr>
      <w:tr>
        <w:trPr>
          <w:trHeight w:val="2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gữ văn 10 tập một, tập hai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án 10 tập một, tập hai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Tiếng anh 10 – Friends Globa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ịch sử 10, chuyên đề học tập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Địa lý 10, chuyên đề học tập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ết nối tri thức với cuộc sống</w:t>
            </w:r>
          </w:p>
        </w:tc>
      </w:tr>
      <w:tr>
        <w:trPr>
          <w:trHeight w:val="54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dục thể chất - Bóng đá 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dục thể chất - Bóng rổ 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dục quốc phòng và An ninh 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dục kinh tế và pháp luật 10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ật lý 10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óa học 10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ết nối tri thức với cuộc sống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inh học 10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54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iết kế và Công nghệ 10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ết nối tri thức với cuộc sống</w:t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ông nghệ trồng trọt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n học 10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n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ải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ghiệ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right="1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ân trời sáng tạo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nh mục gồm 14 sách giáo kho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CHỦ TICH HỘI ĐỒ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Trần Thị B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586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ƯỜNG THPT TẠ QUANG BỬ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40640</wp:posOffset>
                      </wp:positionV>
                      <wp:extent cx="13754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3.2pt" to="156.7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5265</wp:posOffset>
                      </wp:positionV>
                      <wp:extent cx="18097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6.95pt" to="205.4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DANH MỤC SÁCH GIÁO KHOA KHỐI 10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ĂM HỌC 2024-2025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ược thống nhất lựa chọn sử dụng tại trường THPT Tạ Quang Bửu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020</wp:posOffset>
                </wp:positionH>
                <wp:positionV relativeFrom="paragraph">
                  <wp:posOffset>12700</wp:posOffset>
                </wp:positionV>
                <wp:extent cx="2678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pt" to="343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24"/>
        <w:gridCol w:w="4450"/>
        <w:gridCol w:w="3663"/>
      </w:tblGrid>
      <w:tr>
        <w:trPr>
          <w:trHeight w:val="5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ÁCH GIÁO KHO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Ộ SÁCH GIÁO KHOA</w:t>
            </w:r>
          </w:p>
        </w:tc>
      </w:tr>
      <w:tr>
        <w:trPr>
          <w:trHeight w:val="2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gữ văn 10 tập một, tập hai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án 10 tập một, tập hai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ếng anh 10 – Friends Globa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ịch sử 10, chuyên đề học tập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Địa lý 10, chuyên đề học tập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ết nối tri thức với cuộc sống</w:t>
            </w:r>
          </w:p>
        </w:tc>
      </w:tr>
      <w:tr>
        <w:trPr>
          <w:trHeight w:val="54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dục thể chất - Bóng đá 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dục thể chất - Bóng rổ 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dục quốc phòng và An ninh 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dục kinh tế và pháp luật 10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ật lý 10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óa học 10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ết nối tri thức với cuộc sống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inh học 10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54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iết kế và Công nghệ 10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ết nối tri thức với cuộc sống</w:t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ông nghệ trồng trọt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n học 10 và chuyên đề học tậ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n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ải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ghiệ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right="1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ân trời sáng tạo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nh mục gồm 14 sách giáo kho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CHỦ TICH HỘI ĐỒ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Trần Thị Bíc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907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20" w:after="60"/>
      <w:ind w:firstLine="520"/>
      <w:jc w:val="center"/>
      <w:outlineLvl w:val="1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4:00Z</dcterms:created>
  <dc:creator>Doan Nguyen Bao Lan</dc:creator>
  <dc:description/>
  <cp:keywords/>
  <dc:language>en-US</dc:language>
  <cp:lastModifiedBy>CHANH TRUC</cp:lastModifiedBy>
  <cp:lastPrinted>2024-04-02T15:08:00Z</cp:lastPrinted>
  <dcterms:modified xsi:type="dcterms:W3CDTF">2024-09-08T16:28:00Z</dcterms:modified>
  <cp:revision>14</cp:revision>
  <dc:subject/>
  <dc:title>UBND THỊ XÃ HƯƠNG TRÀ</dc:title>
</cp:coreProperties>
</file>